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bookmarkStart w:id="0" w:name="_Hlk163503727"/>
      <w:bookmarkEnd w:id="0"/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ОБРАЗЕЦ ОФОРМЛЕНИЯ СТАТЬИ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63503727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УДК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631.53.027.325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АЗВАНИЕ СТАТЬИ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Пропуск строки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И.И. Иванов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Пропуск строки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основание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ислые почвы составляют около 50% от всех посевных угодий мира. Урожайность зерна пшеницы может увеличиваться до 50% при уменьшении кислотности с 4,9 до 6,2 единиц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 связи с этим актуальным является оценка сортовой реакции проростков семян озимой пшеницы на изменение уровня кислотности среды произраста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FF0000"/>
          <w:sz w:val="28"/>
          <w:szCs w:val="28"/>
        </w:rPr>
        <w:t>оценить влияние уровня кислотности водной среды (рН=5, рН=7, рН=9) на изменение энергии прорастания, всхожести и биометрических показателей проростков семян сортов и перспективных линий озимой пшеницы мягкой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Triticum aestivum </w:t>
      </w:r>
      <w:r>
        <w:rPr>
          <w:rFonts w:cs="Times New Roman" w:ascii="Times New Roman" w:hAnsi="Times New Roman"/>
          <w:color w:val="FF0000"/>
          <w:sz w:val="28"/>
          <w:szCs w:val="28"/>
        </w:rPr>
        <w:t>L.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атериалы и методы. </w:t>
      </w:r>
      <w:r>
        <w:rPr>
          <w:rFonts w:cs="Times New Roman" w:ascii="Times New Roman" w:hAnsi="Times New Roman"/>
          <w:color w:val="FF0000"/>
          <w:sz w:val="28"/>
          <w:szCs w:val="28"/>
        </w:rPr>
        <w:t>Исследования проводили в условиях лабораторного опыта (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=6). Объект исследования – семена сортов и перспективных линий озимой пшеницы мягкой. Семена пшеницы проращивали согласно ГОСТ 12038-84. Изучали влияние трех уровней кислотности водной среды: рН=7 (нейтральная) – контроль, рН=5 (кислая), рН= 9 (щелочная). Изменение кислотности воды осуществляли методом электролиза с помощью ионизатора «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VA</w:t>
      </w: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FF0000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зультаты.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ранних этапах органогенеза сортовая реакция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Triticum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aestivum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а кислотность среды существенно не проявлялась на всхожести семян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˂</w:t>
      </w:r>
      <w:r>
        <w:rPr>
          <w:rFonts w:cs="Times New Roman" w:ascii="Times New Roman" w:hAnsi="Times New Roman"/>
          <w:color w:val="FF0000"/>
          <w:sz w:val="28"/>
          <w:szCs w:val="28"/>
        </w:rPr>
        <w:t>5,5%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Среднесортовая реакция на изменение кислотности среды проявлялась на 7-ые сутки на длине ростков и центральных корешк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Наибольшая среднесортовая длина ростк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11,39±0,66 см и центрального корешк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9,48±0,99 см отмечалась в вариантах с нейтральной средой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родышевые корешки снижали в кислой среде сырую биомассу на 42,3–48,6%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аибольшую кислотоустойчивость 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=2,6-8,6%) по массе ростков показали сорта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Ангелина, Рубежная, Мера, СТРГ 806015, ЭН Цефей, ЭН Фотон и перспективная линия Эритросперум 69/21. </w:t>
      </w:r>
    </w:p>
    <w:p>
      <w:pPr>
        <w:pStyle w:val="Normal"/>
        <w:widowControl w:val="false"/>
        <w:spacing w:lineRule="auto" w:line="360" w:before="0" w:after="0"/>
        <w:ind w:firstLine="735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рта и перспективные лин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вида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Triticum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aestivum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редпочитают нейтральную и щелочную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р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=7 и 9)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еакцию среды произрастания, а кислая сред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р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=5) </w:t>
      </w:r>
      <w:r>
        <w:rPr>
          <w:rFonts w:cs="Times New Roman" w:ascii="Times New Roman" w:hAnsi="Times New Roman"/>
          <w:color w:val="FF0000"/>
          <w:sz w:val="28"/>
          <w:szCs w:val="28"/>
        </w:rPr>
        <w:t>вызывает замедление интенсивности роста и уменьшение массы зародышевых ростков и корешко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color w:val="FF0000"/>
          <w:sz w:val="28"/>
          <w:szCs w:val="28"/>
        </w:rPr>
        <w:t>озимая пшеница; сорта; энергия прорастания; всхожесть семян; кислотность среды; длина корешка; длина ростка</w:t>
      </w:r>
      <w:r>
        <w:rPr>
          <w:rFonts w:cs="Times New Roman" w:ascii="Times New Roman" w:hAnsi="Times New Roman"/>
          <w:iCs/>
          <w:color w:val="FF0000"/>
          <w:kern w:val="0"/>
          <w:sz w:val="28"/>
          <w:szCs w:val="28"/>
        </w:rPr>
        <w:t>; слово; слово; фраза; фраз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Пропуск строк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АЗВАНИЕ СТАТЬИ НА АНГЛИЙСКОМ ЯЗЫК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Пропуск строк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/>
        </w:rPr>
        <w:t>Ivanov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Пропуск строк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Abstract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Background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  <w:bookmarkStart w:id="2" w:name="_Hlk163503498"/>
      <w:r>
        <w:rPr>
          <w:rFonts w:cs="Times New Roman" w:ascii="Times New Roman" w:hAnsi="Times New Roman"/>
          <w:iCs/>
          <w:color w:val="FF0000"/>
          <w:sz w:val="28"/>
          <w:szCs w:val="28"/>
        </w:rPr>
        <w:t>Перевод аннотации.</w:t>
      </w:r>
      <w:bookmarkEnd w:id="2"/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urpose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Перевод аннотаци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Materials and methods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Перевод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аннотации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val="en-US" w:eastAsia="ru-RU"/>
        </w:rPr>
        <w:t>Results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Перевод аннотаци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val="en-US" w:eastAsia="ru-RU"/>
        </w:rPr>
        <w:t>Keywords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перевод ключевых слов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Пропуск строки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условиях экстенсивного ведения сельского хозяйства постоянно снижается плодородие почв. Наблюдается уменьшение запасов гумуса, содержания доступных форм питательных веществ, увеличивается кислотность почв, разрушается почвенно-поглощающий комплекс и почвенная структура. Эти неблагоприятные процессы отрицательно влияют на величину урожая сельскохозяйственных культур и на качество продукции [3, с. 92; 14, с. 30]. К ухудшению агрохимических показателей почв, в частности показателя кислотности, могут приводить и некоторые приемы интенсификации земледелия, например длительное применение высоких доз минеральных ту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ислые почвы составляют около 50% от всех посевных угодий мира, что ограничивает производство возделываемых культур. Площадь сельскохозяйственных угодий с повышенной кислотностью ежегодно увеличивается, в России она составляет примерно 30% [10, с. 116]. В кислых почвах ионы водорода и алюминия – основной стрессор для растений, в том числе для пшеницы, которая считается одним из основных и экономически значимых продуктов питания. Многими исследователями изучены вопросы стрессоустойчивости пшеницы мягкой к различным факторам среды [20, р. 100298; 21, р. 27814; 23, р.273; 24, р. 65]. Удобрительные средства являются значительным и весомым вкладом, воздействующим на продуктивность и качественные показатели зерна озимой пшеницы. Урожайность зерна пшеницы может увеличиваться до 50% при уменьшении кислотности с 4,9 до 6,2 единиц [4, с. 21; 15, с. 32].</w:t>
      </w:r>
      <w:r>
        <w:rPr>
          <w:color w:val="FF000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Длительное применение в севооборотах минеральных удобрений, извести, биопрепаратов, сидератов влияет на изменение кислотности почвы и продуктивности сельскохозяйственных культур </w:t>
      </w:r>
      <w:r>
        <w:rPr>
          <w:rFonts w:cs="Times New Roman" w:ascii="Times New Roman" w:hAnsi="Times New Roman"/>
          <w:color w:val="FF0000"/>
          <w:sz w:val="28"/>
          <w:szCs w:val="28"/>
        </w:rPr>
        <w:t>[7, с. 356; 11, с. 9; 16, с. 26; 18, с. 6]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ядом авторов [1, с. 32; 16, с. 26] установлено, что при традиционной обработке светло-серой лесной среднесуглинистой почвы (p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KCl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5,6) в варианте с внесением N60P60K60 значения кислотности почвы снижались на 0,5-0,6 ед. рН, почва переходила в разряд слабокислой. Безотвальная глубокая обработка позволяет поддерживать кислотность почвы на первоначальном уровне, даже на удобренных вариантах. Аналогичные данные получены исследователями [5, с. 10; 13, с. 37] в опыте на темно-серой лесной почве, где при длительном внесении N40P40K40 и высокой степени насыщенности основаниями почвы – 85% не оказывалось существенного влияния на величину гидролитической и обменной кислотности почвы, которая за весь период исследований была стабильно нейтральной. Однако применение высоких норм физиологически кислых туков может сдвигать реакцию рН почвы в сторону подкисления. Это может негативно сказаться на величине будущего урож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ногие агротехнологические приемы способны влиять на посевные качества семян зерновых культур [12, с. 32; 19, с. 01003]. Всхожесть семян зависит от условий прорастания. На ранних этапах онтогенеза на появление проростков и рост всходов оказывает влияние ряд факторов среды произрастания: температурный режим, влажность, уровень кислотности среды и другие [2, с. 11; 8, с. 12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личины энергии прорастания и всхожести семян у групп среднеранних и среднеспелых сортов пшеницы в большей степени зависят от сорта и взаимодействия средовых условий [6, с. 10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 связи с этим актуальным является оценка сортовой реакции проростков семян озимой пшеницы на изменение уровня кислотности среды произрастания. Р</w:t>
      </w:r>
      <w:r>
        <w:rPr>
          <w:rFonts w:cs="Times New Roman" w:ascii="Times New Roman" w:hAnsi="Times New Roman"/>
          <w:color w:val="FF0000"/>
          <w:sz w:val="28"/>
          <w:szCs w:val="28"/>
        </w:rPr>
        <w:t>еакцию сортов на закисление почв необходимо учитывать при подборе сортов для возделывания с целью снижения вредного влияния этих факторов на растения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По мнению многих авторов </w:t>
      </w:r>
      <w:r>
        <w:rPr>
          <w:rFonts w:cs="Times New Roman" w:ascii="Times New Roman" w:hAnsi="Times New Roman"/>
          <w:color w:val="FF0000"/>
          <w:sz w:val="28"/>
          <w:szCs w:val="28"/>
        </w:rPr>
        <w:t>[9, с. 66; 17, с. 166; 22, р. 27814]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, различия в устойчивости между сортами в начальный период вегетации сохраняются как генетический признак и у взрослых растений. Ростовая реакция корневой системы и надземной части растений служит показателем устойчивости зерновых культур к стрессовому воздействию. Поэтому изучение кислотоустойчивости сортов пшеницы на проростках в начальные этапы онтогенеза имеет важное значе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Цель исследова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– оценить влияние уровня кислотности водной среды (рН=5, рН=7, рН=9) на изменение энергии прорастания, всхожести и биометрических показателей проростков семян сортов и перспективных линий озимой пшеницы мягкой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Triticum aestivum L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задачу исследования входило оценить сортовую отзывчивость проростков озимой пшеницы на уровень кислотности среды по показателям энергии прорастания, всхожести, длине зародышевого роста и центрального корешка, а также сырой биомассе ростков и корешков. Провести ранжирование сортов и линий пшеницы по данным показателям, выделить наиболее кислотоустойчивые сорта и линии озимой пшеницы мягкой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(Triticum aestivum L</w:t>
      </w:r>
      <w:r>
        <w:rPr>
          <w:rFonts w:cs="Times New Roman" w:ascii="Times New Roman" w:hAnsi="Times New Roman"/>
          <w:color w:val="FF0000"/>
          <w:sz w:val="28"/>
          <w:szCs w:val="28"/>
        </w:rPr>
        <w:t>.)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Пропуск строки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и метод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сследования проводили в условиях лабораторного опыта в 6-ти кратной повторности. Объектом исследований являлись элитные семена 13-ти сортов и 4-х перспективных линий озимой пшеницы мягкой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Triticum aestivum L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) отечественной и иностранной селекции: СТРГ 8060 15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SAATZUCHT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STRENG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ENGELEN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GMBH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ЭН Тайгета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«ЭкоНива-Семена»), ЭН Цефей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«ЭкоНива-Семена»), ЭН Фотон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«ЭкоНива-Семена»), ЭН Альбире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«ЭкоНива-Семена»), Ангелина</w:t>
      </w:r>
      <w:r>
        <w:rPr>
          <w:color w:val="FF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ФГБНУ «Федеральный научный агроинженерный центр ВИМ»; ФГБНУ «Федеральный исследовательский центр «Немчиновка», 3 регион), Рубежная (ФГБУН главный Ботанический сад им. Н.В. Цицина РАН), Памяти Федина (ФГБНУ «Федеральный исследовательский центр «Немчиновка»), Инна (ФГБНУ «Федеральный исследовательский центр «Немчиновка»), Мера (ФГБНУ «Верхневолжский ФАНЦ»), Августина (РУП Научно-практический центр НАН Беларуси по земледелию), Липецкая звезда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SAATZUCHT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STRENG</w:t>
      </w: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ENGELEN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GMBH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&amp;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KG</w:t>
      </w:r>
      <w:r>
        <w:rPr>
          <w:rFonts w:cs="Times New Roman" w:ascii="Times New Roman" w:hAnsi="Times New Roman"/>
          <w:color w:val="FF0000"/>
          <w:sz w:val="28"/>
          <w:szCs w:val="28"/>
        </w:rPr>
        <w:t>), Элегия (РУП Научно-практический центр НАН Беларуси по земледелию) и перспективные линии Эритросперум 69/21, Эритросперум 298/17, Эритросперум 74/21, Эритросперум 223/21 (селекции ФГБНУ «Федеральный исследовательский центр «Немчиновка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емена пшеницы мягкой озимой проращивали согласно ГОСТ 12038-84, посевные качества семян определяли согласно ГОСТ Р 52325-2005. Проращивание семян пшеницы проводили при постоянной температуре +20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>С в чашках Петри на ложе из фильтровальной бумаги в водной среде с разными параметрами рН. В каждую чашку закладывали по 50 семян пшеницы. Повторность каждого варианта 6-ти кратн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пыте изучали влияние трех уровней кислотности водной среды: рН=7 (нейтральная) – контроль, рН=5 (кислая), рН= 9 (щелочная) на изменение энергии прорастания, всхожести и биометрических показателей проростков семян озимой пшеницы. В качестве контроля брали питьевую артезианскую воду с рН=7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зменение уровня кислотности воды осуществляли методом электролиза питьевой артезианской воды в течение 30 мин с помощью ионизатора воды марки «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VA</w:t>
      </w: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FF0000"/>
          <w:sz w:val="28"/>
          <w:szCs w:val="28"/>
        </w:rPr>
        <w:t>» (ООО «Научно-производственная фирма «ИНКОМК», Москва), снабженного катодом и анодом. Полученная щелочная вода (католит) имела рН=9, кислая вода (анолит) имела рН=5.</w:t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Энергию прорастания учитывали на 3-и сутки, всхожесть – на 7-ые сутки, показатели вычисляли в процентах (рис. 1, 2).</w:t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кст раздела Материалы и методы. Текст раздела Материалы и методы. Текст раздела Материалы и методы. Текст раздела Материалы и методы. Текст раздела Материалы и методы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Пропуск строки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и обсуждение</w:t>
      </w:r>
    </w:p>
    <w:p>
      <w:pPr>
        <w:pStyle w:val="Normal"/>
        <w:spacing w:lineRule="auto" w:line="360" w:before="0" w:after="0"/>
        <w:ind w:firstLine="708"/>
        <w:jc w:val="both"/>
        <w:rPr/>
      </w:pPr>
      <w:bookmarkStart w:id="3" w:name="_Hlk163503255"/>
      <w:bookmarkEnd w:id="3"/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ценивая влияние уровня кислотности среды на энергию прорастания семян различных сортов и линий озимой пшеницы, следует отметить, что в течение первых суток онтогенеза наблюдалось дружное набухание семян всех изучаемых сортов и линий пшеницы, независимо от уровня кислотности среды. На третьи сутки онтогенеза пшеницы наибольший среднесортовой показатель энергии прорастания семян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93,1±3,22% отмечался у семян, находящихся в кислой среде (рH=5), тогда как в щелочной (рH=9) и нейтральной среде (рH=7) среднесортовые показатели энергии прорастания семян составили 87,6±4,94% и 82,1±7,14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идовая реакц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оращивания семян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Triticum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aestivum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условия кислотности среды изменялась по мере роста и развития зародышевых ростков и корешков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На 7-ые сутки онтогенеза учет лабораторной всхожести семян пшеницы показал, что в кислой среде (рH=5) среднесортовая всхожесть снижалась на 2,0-2,4%, по сравнению с вариантами нейтральной рH=7 и щелочной средой рH=9. Отмечались практически выровненные между собой среднесортовые значения всхожести семян пшеницы в нейтрально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96,9±2,25% и щелочной средах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96,8±2,04%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ценивая коэффициенты вариации лабораторной всхожести семян по сортам и линиям озимой пшеницы, можно отметить, что они были достаточно низкими и не превышали 5,5%. Это говорит о том, что сортовая реакция растений вида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Triticum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aestivum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а кислотность среды на ранних этапах органогенеза существенно не проявлялась на лабораторной всхожести семян (таблица 1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4" w:name="_Hlk163503255"/>
      <w:bookmarkEnd w:id="4"/>
      <w:r>
        <w:rPr>
          <w:rFonts w:cs="Times New Roman" w:ascii="Times New Roman" w:hAnsi="Times New Roman"/>
          <w:color w:val="FF0000"/>
          <w:sz w:val="28"/>
          <w:szCs w:val="28"/>
        </w:rPr>
        <w:t>Текст раздела Результаты. Текст раздела Результаты. Текст раздела Результаты. Текст раздела Результаты. Текст раздела Результаты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Пропуск строки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 На ранних этапах органогенеза сортовая реакция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Triticum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aestivum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а кислотность среды существенно не проявлялась на всхожести семян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˂</w:t>
      </w:r>
      <w:r>
        <w:rPr>
          <w:rFonts w:cs="Times New Roman" w:ascii="Times New Roman" w:hAnsi="Times New Roman"/>
          <w:color w:val="FF0000"/>
          <w:sz w:val="28"/>
          <w:szCs w:val="28"/>
        </w:rPr>
        <w:t>5,5%), а изменялась по мере роста и развития зародышевых ростков и корешков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тмечены наиболее устойчивые к кислотности среды сорта по показателю всхожести семян: Рубежная, Инна, Элегия, Липецкая звезда, ЭН Фото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2. Среднесортовая реакция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Triticum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aestivum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а изменение кислотности среды проявлялась на 7-ые сутки онтогенеза на длине ростков и центральных зародышевых корешк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ысокую вариацию длины центрального корешка 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=20,2-22,6%)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изменение рН-среды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имели сорта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Ангелина, Августина, ЭН Тайгета и линия Эритросперум 298/17, они показал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изкую кислотоустойчив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3. Наибольшая среднесортовая длина ростк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1,39±0,66 см и центрального корешка - 9,48±0,99 см на 7-е сутки онтогенеза отмечалась в вариантах с нейтральной (р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=7) средой проращивания семян. Наименьшие показатели длины ростк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10,55±0,64 и корешк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7,70±0,53 см были установлены в вариантах опыта с кислой средой (р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=5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4. Зародышевые корешки, по сравнению с ростками, наиболее сильно реагировали на изменение уровня рН среды, снижая в кислой среде сырую биомассу на 42,3–48,6%. Все сорта и линии показали очень высокие коэффициенты вариаци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=21,5-57,9%) изменения сырой массы корешков под влиянием кислотности среды. Наибольшую кислотоустойчивость 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=2,6-8,6%) по показателю массы ростков показали сорта: </w:t>
      </w:r>
      <w:r>
        <w:rPr>
          <w:rFonts w:cs="Times New Roman" w:ascii="Times New Roman" w:hAnsi="Times New Roman"/>
          <w:color w:val="FF0000"/>
          <w:sz w:val="28"/>
          <w:szCs w:val="28"/>
        </w:rPr>
        <w:t>Ангелина, Рубежная, Мера, СТРГ 806015, ЭН Цефей, ЭН Фотон и перспективная линия Эритросперум 69/21.</w:t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5. С</w:t>
      </w:r>
      <w:r>
        <w:rPr>
          <w:rFonts w:cs="Times New Roman" w:ascii="Times New Roman" w:hAnsi="Times New Roman"/>
          <w:color w:val="FF0000"/>
          <w:sz w:val="28"/>
          <w:szCs w:val="28"/>
        </w:rPr>
        <w:t>орта и перспективные лин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вида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Triticum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aestivum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редпочитают нейтральную и щелочную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р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=7 и 9)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еакцию среды произрастания, в то время как кислая сред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р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=5) </w:t>
      </w:r>
      <w:r>
        <w:rPr>
          <w:rFonts w:cs="Times New Roman" w:ascii="Times New Roman" w:hAnsi="Times New Roman"/>
          <w:color w:val="FF0000"/>
          <w:sz w:val="28"/>
          <w:szCs w:val="28"/>
        </w:rPr>
        <w:t>вызывает замедление интенсивности роста и уменьшение массы зародышевых ростков и корешков растений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bookmarkStart w:id="5" w:name="_Hlk163419511"/>
      <w:bookmarkEnd w:id="5"/>
      <w:r>
        <w:rPr>
          <w:rFonts w:cs="Times New Roman" w:ascii="Times New Roman" w:hAnsi="Times New Roman"/>
          <w:color w:val="00B0F0"/>
          <w:sz w:val="28"/>
          <w:szCs w:val="28"/>
        </w:rPr>
        <w:t>Пропуск строки</w:t>
      </w:r>
    </w:p>
    <w:p>
      <w:pPr>
        <w:pStyle w:val="Normal"/>
        <w:widowControl w:val="false"/>
        <w:spacing w:lineRule="auto" w:line="360" w:before="0" w:after="160"/>
        <w:contextualSpacing/>
        <w:jc w:val="center"/>
        <w:rPr/>
      </w:pPr>
      <w:bookmarkStart w:id="6" w:name="_Hlk163419511"/>
      <w:bookmarkEnd w:id="6"/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Обратите внимание на возможность включения дополнительных разделов!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Пропуск строки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1. Богомолова, Ю. А., Саков, А. П., &amp; Ивенин, А. В. (2018). Влияние систем основной обработки светло-серой лесной почвы и удобрений на её агрохимические показатели в звене зернового севооборота Нижегородской области. </w:t>
      </w:r>
      <w:r>
        <w:rPr>
          <w:rStyle w:val="Emphasis"/>
          <w:rFonts w:cs="Times New Roman" w:ascii="Times New Roman" w:hAnsi="Times New Roman"/>
          <w:color w:val="FF0000"/>
          <w:sz w:val="28"/>
        </w:rPr>
        <w:t>Агрохимический вестник</w:t>
      </w:r>
      <w:r>
        <w:rPr>
          <w:rFonts w:cs="Times New Roman" w:ascii="Times New Roman" w:hAnsi="Times New Roman"/>
          <w:color w:val="FF0000"/>
          <w:sz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FF0000"/>
          <w:sz w:val="28"/>
        </w:rPr>
        <w:t>(5)</w:t>
      </w:r>
      <w:r>
        <w:rPr>
          <w:rFonts w:cs="Times New Roman" w:ascii="Times New Roman" w:hAnsi="Times New Roman"/>
          <w:i/>
          <w:color w:val="FF0000"/>
          <w:sz w:val="28"/>
        </w:rPr>
        <w:t>,</w:t>
      </w:r>
      <w:r>
        <w:rPr>
          <w:rFonts w:cs="Times New Roman" w:ascii="Times New Roman" w:hAnsi="Times New Roman"/>
          <w:color w:val="FF0000"/>
          <w:sz w:val="28"/>
        </w:rPr>
        <w:t xml:space="preserve"> 32–39.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doi.org/10.24411/0235-2516-2018-10042</w:t>
        </w:r>
      </w:hyperlink>
      <w:r>
        <w:rPr>
          <w:rFonts w:cs="Times New Roman" w:ascii="Times New Roman" w:hAnsi="Times New Roman"/>
          <w:color w:val="FF0000"/>
          <w:sz w:val="28"/>
        </w:rPr>
        <w:t xml:space="preserve"> EDN: YJBEXR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2. Грязькин, А. В., Гаврилова, О. И., &amp; Гостев, К. В. (2023). Влияние воды, обработанной плазмой, на всхожесть семян сельскохозяйственных культур. </w:t>
      </w:r>
      <w:r>
        <w:rPr>
          <w:rStyle w:val="Emphasis"/>
          <w:rFonts w:cs="Times New Roman" w:ascii="Times New Roman" w:hAnsi="Times New Roman"/>
          <w:color w:val="FF0000"/>
          <w:sz w:val="28"/>
        </w:rPr>
        <w:t>Аграрный научный журнал</w:t>
      </w:r>
      <w:r>
        <w:rPr>
          <w:rFonts w:cs="Times New Roman" w:ascii="Times New Roman" w:hAnsi="Times New Roman"/>
          <w:color w:val="FF0000"/>
          <w:sz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FF0000"/>
          <w:sz w:val="28"/>
        </w:rPr>
        <w:t>(7)</w:t>
      </w:r>
      <w:r>
        <w:rPr>
          <w:rFonts w:cs="Times New Roman" w:ascii="Times New Roman" w:hAnsi="Times New Roman"/>
          <w:i/>
          <w:color w:val="FF0000"/>
          <w:sz w:val="28"/>
        </w:rPr>
        <w:t>,</w:t>
      </w:r>
      <w:r>
        <w:rPr>
          <w:rFonts w:cs="Times New Roman" w:ascii="Times New Roman" w:hAnsi="Times New Roman"/>
          <w:color w:val="FF0000"/>
          <w:sz w:val="28"/>
        </w:rPr>
        <w:t xml:space="preserve"> 11–16.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s://doi.org/10.28983/asj.y2023i7pp11-16</w:t>
        </w:r>
      </w:hyperlink>
      <w:r>
        <w:rPr>
          <w:rFonts w:cs="Times New Roman" w:ascii="Times New Roman" w:hAnsi="Times New Roman"/>
          <w:color w:val="FF0000"/>
          <w:sz w:val="28"/>
        </w:rPr>
        <w:t xml:space="preserve"> EDN: TCGHBF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lang w:val="en-US"/>
        </w:rPr>
      </w:pPr>
      <w:r>
        <w:rPr>
          <w:rFonts w:cs="Times New Roman" w:ascii="Times New Roman" w:hAnsi="Times New Roman"/>
          <w:color w:val="FF0000"/>
          <w:sz w:val="28"/>
        </w:rPr>
        <w:t xml:space="preserve">3. Гузенко, А. Ю., Солонкин, А. В., Беляев, А. И., &amp; Семинченко, Е. В. (2023). Зависимость урожайности озимой пшеницы (Triticum aestivum L.) от почвенно-климатических условий и различных обработок почвы в зоне светло-каштановых почв Волго-Донского междуречья Южного федерального округа Российской Федерации. </w:t>
      </w:r>
      <w:r>
        <w:rPr>
          <w:rStyle w:val="Emphasis"/>
          <w:rFonts w:cs="Times New Roman" w:ascii="Times New Roman" w:hAnsi="Times New Roman"/>
          <w:color w:val="FF0000"/>
          <w:sz w:val="28"/>
          <w:lang w:val="en-US"/>
        </w:rPr>
        <w:t>Siberian Journal of Life Sciences and Agriculture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, </w:t>
      </w:r>
      <w:r>
        <w:rPr>
          <w:rStyle w:val="Emphasis"/>
          <w:rFonts w:cs="Times New Roman" w:ascii="Times New Roman" w:hAnsi="Times New Roman"/>
          <w:color w:val="FF0000"/>
          <w:sz w:val="28"/>
          <w:lang w:val="en-US"/>
        </w:rPr>
        <w:t>15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(2), 92–124.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://doi.org/10.12731/2658-6649-2023-15-2-92-124</w:t>
        </w:r>
      </w:hyperlink>
      <w:r>
        <w:rPr>
          <w:rFonts w:cs="Times New Roman" w:ascii="Times New Roman" w:hAnsi="Times New Roman"/>
          <w:color w:val="FF0000"/>
          <w:sz w:val="28"/>
          <w:lang w:val="en-US"/>
        </w:rPr>
        <w:t xml:space="preserve"> EDN: FBEBKS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4. Долгополова, Н. В., &amp; Кондратова, Е. Ю. (2019). Действие удобрений на динамику пищевого режима и урожайность зерновых культур в севообороте. </w:t>
      </w:r>
      <w:r>
        <w:rPr>
          <w:rStyle w:val="Emphasis"/>
          <w:rFonts w:cs="Times New Roman" w:ascii="Times New Roman" w:hAnsi="Times New Roman"/>
          <w:color w:val="FF0000"/>
          <w:sz w:val="28"/>
        </w:rPr>
        <w:t>Вестник Курской государственной сельскохозяйственной академии</w:t>
      </w:r>
      <w:r>
        <w:rPr>
          <w:rFonts w:cs="Times New Roman" w:ascii="Times New Roman" w:hAnsi="Times New Roman"/>
          <w:color w:val="FF0000"/>
          <w:sz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FF0000"/>
          <w:sz w:val="28"/>
        </w:rPr>
        <w:t>(2)</w:t>
      </w:r>
      <w:r>
        <w:rPr>
          <w:rFonts w:cs="Times New Roman" w:ascii="Times New Roman" w:hAnsi="Times New Roman"/>
          <w:i/>
          <w:color w:val="FF0000"/>
          <w:sz w:val="28"/>
        </w:rPr>
        <w:t>,</w:t>
      </w:r>
      <w:r>
        <w:rPr>
          <w:rFonts w:cs="Times New Roman" w:ascii="Times New Roman" w:hAnsi="Times New Roman"/>
          <w:color w:val="FF0000"/>
          <w:sz w:val="28"/>
        </w:rPr>
        <w:t xml:space="preserve"> 21–24.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8"/>
        </w:rPr>
        <w:t>EDN: LYKWFS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lang w:val="en-US"/>
        </w:rPr>
      </w:pPr>
      <w:r>
        <w:rPr>
          <w:rFonts w:cs="Times New Roman" w:ascii="Times New Roman" w:hAnsi="Times New Roman"/>
          <w:color w:val="FF0000"/>
          <w:sz w:val="28"/>
        </w:rPr>
        <w:t xml:space="preserve">5. Иванченко, Т. В., &amp; Шевяхова, Е. А. (2022). Приёмы защиты яровой пшеницы в засушливых условиях Нижнего Поволжья Российской Федерации. </w:t>
      </w:r>
      <w:r>
        <w:rPr>
          <w:rStyle w:val="Emphasis"/>
          <w:rFonts w:cs="Times New Roman" w:ascii="Times New Roman" w:hAnsi="Times New Roman"/>
          <w:color w:val="FF0000"/>
          <w:sz w:val="28"/>
          <w:lang w:val="en-US"/>
        </w:rPr>
        <w:t>Siberian Journal of Life Sciences and Agriculture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, </w:t>
      </w:r>
      <w:r>
        <w:rPr>
          <w:rStyle w:val="Emphasis"/>
          <w:rFonts w:cs="Times New Roman" w:ascii="Times New Roman" w:hAnsi="Times New Roman"/>
          <w:color w:val="FF0000"/>
          <w:sz w:val="28"/>
          <w:lang w:val="en-US"/>
        </w:rPr>
        <w:t>14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(6), 356–371. 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://doi.org/10.12731/2658-6649-2022-14-6-356-371</w:t>
        </w:r>
      </w:hyperlink>
      <w:r>
        <w:rPr>
          <w:rFonts w:cs="Times New Roman" w:ascii="Times New Roman" w:hAnsi="Times New Roman"/>
          <w:color w:val="FF0000"/>
          <w:sz w:val="28"/>
          <w:lang w:val="en-US"/>
        </w:rPr>
        <w:t xml:space="preserve"> EDN: HYHMQH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lang w:val="en-US"/>
        </w:rPr>
        <w:t>…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  <w:lang w:val="en-US"/>
        </w:rPr>
        <w:t xml:space="preserve">20. Bhanbhro, N., Wang, H., Yang, H., Xu, X., Jakhar, A., Shalmani, A., ... &amp; Chen, K. (2024). Revisiting the molecular mechanisms and adaptive strategies associated with drought stress tolerance in common wheat (Triticum aestivum L.). </w:t>
      </w:r>
      <w:r>
        <w:rPr>
          <w:rStyle w:val="Emphasis"/>
          <w:rFonts w:cs="Times New Roman" w:ascii="Times New Roman" w:hAnsi="Times New Roman"/>
          <w:color w:val="FF0000"/>
          <w:sz w:val="28"/>
          <w:lang w:val="en-US"/>
        </w:rPr>
        <w:t>Plant Stress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, </w:t>
      </w:r>
      <w:r>
        <w:rPr>
          <w:rStyle w:val="Emphasis"/>
          <w:rFonts w:cs="Times New Roman" w:ascii="Times New Roman" w:hAnsi="Times New Roman"/>
          <w:color w:val="FF0000"/>
          <w:sz w:val="28"/>
          <w:lang w:val="en-US"/>
        </w:rPr>
        <w:t>11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, 100298. </w:t>
      </w:r>
      <w:hyperlink r:id="rId6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://doi.org/10.1016/j.stress.2023.100298</w:t>
        </w:r>
      </w:hyperlink>
      <w:r>
        <w:rPr>
          <w:rFonts w:cs="Times New Roman" w:ascii="Times New Roman" w:hAnsi="Times New Roman"/>
          <w:color w:val="FF0000"/>
          <w:sz w:val="28"/>
        </w:rPr>
        <w:t xml:space="preserve"> EDN: QZLLVO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  <w:lang w:val="en-US"/>
        </w:rPr>
        <w:t xml:space="preserve">21. Kaur, A., Madhu, Sharma, A., Singh, K., &amp; Upadhyay, S. (2024). Investigation of two-pore K+ (TPK) channels in Triticum aestivum L. suggests their role in stress response. </w:t>
      </w:r>
      <w:r>
        <w:rPr>
          <w:rStyle w:val="Emphasis"/>
          <w:rFonts w:cs="Times New Roman" w:ascii="Times New Roman" w:hAnsi="Times New Roman"/>
          <w:color w:val="FF0000"/>
          <w:sz w:val="28"/>
          <w:lang w:val="en-US"/>
        </w:rPr>
        <w:t>Heliyon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, </w:t>
      </w:r>
      <w:r>
        <w:rPr>
          <w:rStyle w:val="Emphasis"/>
          <w:rFonts w:cs="Times New Roman" w:ascii="Times New Roman" w:hAnsi="Times New Roman"/>
          <w:color w:val="FF0000"/>
          <w:sz w:val="28"/>
          <w:lang w:val="en-US"/>
        </w:rPr>
        <w:t>10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, e27814. </w:t>
      </w:r>
      <w:hyperlink r:id="rId7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://doi.org/10.1016/j.heliyon.2024.e27814</w:t>
        </w:r>
      </w:hyperlink>
      <w:r>
        <w:rPr>
          <w:rFonts w:cs="Times New Roman" w:ascii="Times New Roman" w:hAnsi="Times New Roman"/>
          <w:color w:val="FF0000"/>
          <w:sz w:val="28"/>
        </w:rPr>
        <w:t xml:space="preserve"> EDN: BILSKN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lang w:val="en-US"/>
        </w:rPr>
        <w:t xml:space="preserve">22. Liu, W., Xu, F., Lv, T., Zhou, W., Chen, Y., Jin, C., ... &amp; Lin, X. (2018). Spatial responses of antioxidative system to aluminum stress in roots of wheat (Triticum aestivum L.) plants. </w:t>
      </w:r>
      <w:r>
        <w:rPr>
          <w:rStyle w:val="Emphasis"/>
          <w:rFonts w:cs="Times New Roman" w:ascii="Times New Roman" w:hAnsi="Times New Roman"/>
          <w:color w:val="FF0000"/>
          <w:sz w:val="28"/>
          <w:lang w:val="en-US"/>
        </w:rPr>
        <w:t>Science of the Total Environment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, </w:t>
      </w:r>
      <w:r>
        <w:rPr>
          <w:rStyle w:val="Emphasis"/>
          <w:rFonts w:cs="Times New Roman" w:ascii="Times New Roman" w:hAnsi="Times New Roman"/>
          <w:color w:val="FF0000"/>
          <w:sz w:val="28"/>
          <w:lang w:val="en-US"/>
        </w:rPr>
        <w:t>627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, 462–469. </w:t>
      </w:r>
      <w:hyperlink r:id="rId8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://doi.org/10.1016/j.scitotenv.2018.01.021</w:t>
        </w:r>
      </w:hyperlink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lang w:val="en-US"/>
        </w:rPr>
        <w:t xml:space="preserve">23. Ma, J. F., Ryan, P. R., &amp; Delhaize, E. (2001). Aluminum tolerance in plants and the complexing role of organic acids. </w:t>
      </w:r>
      <w:r>
        <w:rPr>
          <w:rStyle w:val="Emphasis"/>
          <w:rFonts w:cs="Times New Roman" w:ascii="Times New Roman" w:hAnsi="Times New Roman"/>
          <w:color w:val="FF0000"/>
          <w:sz w:val="28"/>
          <w:lang w:val="en-US"/>
        </w:rPr>
        <w:t>Trends in Plant Science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, </w:t>
      </w:r>
      <w:r>
        <w:rPr>
          <w:rStyle w:val="Emphasis"/>
          <w:rFonts w:cs="Times New Roman" w:ascii="Times New Roman" w:hAnsi="Times New Roman"/>
          <w:color w:val="FF0000"/>
          <w:sz w:val="28"/>
          <w:lang w:val="en-US"/>
        </w:rPr>
        <w:t>6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(6), 273–278. </w:t>
      </w:r>
      <w:hyperlink r:id="rId9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://doi.org/10.1016/s1360-1385(01)01961-6</w:t>
        </w:r>
      </w:hyperlink>
      <w:r>
        <w:rPr>
          <w:rFonts w:cs="Times New Roman" w:ascii="Times New Roman" w:hAnsi="Times New Roman"/>
          <w:color w:val="FF0000"/>
          <w:sz w:val="28"/>
          <w:lang w:val="en-US"/>
        </w:rPr>
        <w:t xml:space="preserve"> EDN: ANVDRP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B0F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Пропуск</w:t>
      </w:r>
      <w:r>
        <w:rPr>
          <w:rFonts w:cs="Times New Roman" w:ascii="Times New Roman" w:hAnsi="Times New Roman"/>
          <w:color w:val="00B0F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B0F0"/>
          <w:sz w:val="28"/>
          <w:szCs w:val="28"/>
        </w:rPr>
        <w:t>строки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ferences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Bogomolova, Y. A., Sakov, A. P., &amp; Ivienin, A. V. (2018). The influence of cultivation systems and fertilizers on agronomic indicators of light-grey forest soil in cereal crop rotations in the Nizhny Novgorod region. </w:t>
      </w:r>
      <w:r>
        <w:rPr>
          <w:rStyle w:val="Emphasis"/>
          <w:rFonts w:cs="Times New Roman" w:ascii="Times New Roman" w:hAnsi="Times New Roman"/>
          <w:color w:val="FF0000"/>
          <w:sz w:val="28"/>
          <w:lang w:val="en-US"/>
        </w:rPr>
        <w:t>Agrochemical Bulletin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FF0000"/>
          <w:sz w:val="28"/>
          <w:lang w:val="en-US"/>
        </w:rPr>
        <w:t>(5)</w:t>
      </w:r>
      <w:r>
        <w:rPr>
          <w:rFonts w:cs="Times New Roman" w:ascii="Times New Roman" w:hAnsi="Times New Roman"/>
          <w:i/>
          <w:color w:val="FF0000"/>
          <w:sz w:val="28"/>
          <w:lang w:val="en-US"/>
        </w:rPr>
        <w:t>,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 32–39. </w:t>
      </w:r>
      <w:hyperlink r:id="rId10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://doi.org/10.24411/0235-2516-2018-10042</w:t>
        </w:r>
      </w:hyperlink>
      <w:r>
        <w:rPr>
          <w:rFonts w:cs="Times New Roman" w:ascii="Times New Roman" w:hAnsi="Times New Roman"/>
          <w:color w:val="FF0000"/>
          <w:sz w:val="28"/>
        </w:rPr>
        <w:t xml:space="preserve"> EDN: YJBEXR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lang w:val="en-US"/>
        </w:rPr>
        <w:t xml:space="preserve">2. Gryazkin, A. V., Gavrilova, O. I., &amp; Gostev, K. V. (2023). The effect of plasma-treated water on the germination of agricultural crop seeds. </w:t>
      </w:r>
      <w:r>
        <w:rPr>
          <w:rStyle w:val="Emphasis"/>
          <w:rFonts w:cs="Times New Roman" w:ascii="Times New Roman" w:hAnsi="Times New Roman"/>
          <w:color w:val="FF0000"/>
          <w:sz w:val="28"/>
          <w:lang w:val="en-US"/>
        </w:rPr>
        <w:t>Agrarian Scientific Journal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FF0000"/>
          <w:sz w:val="28"/>
          <w:lang w:val="en-US"/>
        </w:rPr>
        <w:t>(7)</w:t>
      </w:r>
      <w:r>
        <w:rPr>
          <w:rFonts w:cs="Times New Roman" w:ascii="Times New Roman" w:hAnsi="Times New Roman"/>
          <w:i/>
          <w:color w:val="FF0000"/>
          <w:sz w:val="28"/>
          <w:lang w:val="en-US"/>
        </w:rPr>
        <w:t>,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 11–16. </w:t>
      </w:r>
      <w:hyperlink r:id="rId11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://doi.org/10.28983/asj.y2023i7pp11-16</w:t>
        </w:r>
      </w:hyperlink>
      <w:r>
        <w:rPr>
          <w:rFonts w:cs="Times New Roman" w:ascii="Times New Roman" w:hAnsi="Times New Roman"/>
          <w:color w:val="FF0000"/>
          <w:sz w:val="28"/>
          <w:lang w:val="en-US"/>
        </w:rPr>
        <w:t xml:space="preserve"> EDN: TCGHBF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lang w:val="en-US"/>
        </w:rPr>
        <w:t xml:space="preserve">3. Gruzhenko, A. Yu., Solonkin, A. V., Belyaev, A. I., &amp; Seminchenko, E. V. (2023). Yield dependence of winter wheat (Triticum aestivum L.) on soil-climate conditions and soil processing methods in the light chestnut soils of the Volga-Don interfluvium, Southern Federal District, Russian Federation. </w:t>
      </w:r>
      <w:r>
        <w:rPr>
          <w:rStyle w:val="Emphasis"/>
          <w:rFonts w:cs="Times New Roman" w:ascii="Times New Roman" w:hAnsi="Times New Roman"/>
          <w:color w:val="FF0000"/>
          <w:sz w:val="28"/>
          <w:lang w:val="en-US"/>
        </w:rPr>
        <w:t>Siberian Journal of Life Sciences and Agriculture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, </w:t>
      </w:r>
      <w:r>
        <w:rPr>
          <w:rStyle w:val="Emphasis"/>
          <w:rFonts w:cs="Times New Roman" w:ascii="Times New Roman" w:hAnsi="Times New Roman"/>
          <w:color w:val="FF0000"/>
          <w:sz w:val="28"/>
          <w:lang w:val="en-US"/>
        </w:rPr>
        <w:t>15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(2), 92–124. </w:t>
      </w:r>
      <w:hyperlink r:id="rId1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://doi.org/10.12731/2658-6649-2023-15-2-92-124</w:t>
        </w:r>
      </w:hyperlink>
      <w:r>
        <w:rPr>
          <w:rFonts w:cs="Times New Roman" w:ascii="Times New Roman" w:hAnsi="Times New Roman"/>
          <w:color w:val="FF0000"/>
          <w:sz w:val="28"/>
          <w:lang w:val="en-US"/>
        </w:rPr>
        <w:t xml:space="preserve"> EDN: FBEBKS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lang w:val="en-US"/>
        </w:rPr>
        <w:t xml:space="preserve">4. Dolgopolova, N. V., &amp; Kondratova, E. Yu. (2019). The effect of fertilizers on the dynamics of nutrient availability and crop yields in crop rotations. </w:t>
      </w:r>
      <w:r>
        <w:rPr>
          <w:rStyle w:val="Emphasis"/>
          <w:rFonts w:cs="Times New Roman" w:ascii="Times New Roman" w:hAnsi="Times New Roman"/>
          <w:color w:val="FF0000"/>
          <w:sz w:val="28"/>
          <w:lang w:val="en-US"/>
        </w:rPr>
        <w:t>Bulletin of the Kursk State Agricultural Academy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FF0000"/>
          <w:sz w:val="28"/>
          <w:lang w:val="en-US"/>
        </w:rPr>
        <w:t>(2)</w:t>
      </w:r>
      <w:r>
        <w:rPr>
          <w:rFonts w:cs="Times New Roman" w:ascii="Times New Roman" w:hAnsi="Times New Roman"/>
          <w:i/>
          <w:color w:val="FF0000"/>
          <w:sz w:val="28"/>
          <w:lang w:val="en-US"/>
        </w:rPr>
        <w:t>,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 21–24. EDN: LYKWFS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lang w:val="en-US"/>
        </w:rPr>
        <w:t xml:space="preserve">5. Ivanchenko, T. V., &amp; Shevyakhova, E. A. (2022). Protection practices for spring wheat in dryland farming conditions of the Lower Volga region, Russian Federation. </w:t>
      </w:r>
      <w:r>
        <w:rPr>
          <w:rStyle w:val="Emphasis"/>
          <w:rFonts w:cs="Times New Roman" w:ascii="Times New Roman" w:hAnsi="Times New Roman"/>
          <w:color w:val="FF0000"/>
          <w:sz w:val="28"/>
          <w:lang w:val="en-US"/>
        </w:rPr>
        <w:t>Siberian Journal of Life Sciences and Agriculture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, </w:t>
      </w:r>
      <w:r>
        <w:rPr>
          <w:rStyle w:val="Emphasis"/>
          <w:rFonts w:cs="Times New Roman" w:ascii="Times New Roman" w:hAnsi="Times New Roman"/>
          <w:color w:val="FF0000"/>
          <w:sz w:val="28"/>
          <w:lang w:val="en-US"/>
        </w:rPr>
        <w:t>14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(6), 356–371. </w:t>
      </w:r>
      <w:hyperlink r:id="rId1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://doi.org/10.12731/2658-6649-2022-14-6-356-371</w:t>
        </w:r>
      </w:hyperlink>
      <w:r>
        <w:rPr>
          <w:rFonts w:cs="Times New Roman" w:ascii="Times New Roman" w:hAnsi="Times New Roman"/>
          <w:color w:val="FF0000"/>
          <w:sz w:val="28"/>
          <w:lang w:val="en-US"/>
        </w:rPr>
        <w:t xml:space="preserve"> EDN: HYHMQH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lang w:val="en-US"/>
        </w:rPr>
        <w:t>…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  <w:lang w:val="en-US"/>
        </w:rPr>
        <w:t xml:space="preserve">20. Bhanbhro, N., Wang, H., Yang, H., Xu, X., Jakhar, A., Shalmani, A., ... &amp; Chen, K. (2024). Revisiting the molecular mechanisms and adaptive strategies associated with drought stress tolerance in common wheat (Triticum aestivum L.). </w:t>
      </w:r>
      <w:r>
        <w:rPr>
          <w:rStyle w:val="Emphasis"/>
          <w:rFonts w:cs="Times New Roman" w:ascii="Times New Roman" w:hAnsi="Times New Roman"/>
          <w:color w:val="FF0000"/>
          <w:sz w:val="28"/>
          <w:lang w:val="en-US"/>
        </w:rPr>
        <w:t>Plant Stress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, </w:t>
      </w:r>
      <w:r>
        <w:rPr>
          <w:rStyle w:val="Emphasis"/>
          <w:rFonts w:cs="Times New Roman" w:ascii="Times New Roman" w:hAnsi="Times New Roman"/>
          <w:color w:val="FF0000"/>
          <w:sz w:val="28"/>
          <w:lang w:val="en-US"/>
        </w:rPr>
        <w:t>11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, 100298. </w:t>
      </w:r>
      <w:hyperlink r:id="rId1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://doi.org/10.1016/j.stress.2023.100298</w:t>
        </w:r>
      </w:hyperlink>
      <w:r>
        <w:rPr>
          <w:rFonts w:cs="Times New Roman" w:ascii="Times New Roman" w:hAnsi="Times New Roman"/>
          <w:color w:val="FF0000"/>
          <w:sz w:val="28"/>
        </w:rPr>
        <w:t xml:space="preserve"> EDN: QZLLVO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  <w:lang w:val="en-US"/>
        </w:rPr>
        <w:t xml:space="preserve">21. Kaur, A., Madhu, Sharma, A., Singh, K., &amp; Upadhyay, S. (2024). Investigation of two-pore K+ (TPK) channels in Triticum aestivum L. suggests their role in stress response. </w:t>
      </w:r>
      <w:r>
        <w:rPr>
          <w:rStyle w:val="Emphasis"/>
          <w:rFonts w:cs="Times New Roman" w:ascii="Times New Roman" w:hAnsi="Times New Roman"/>
          <w:color w:val="FF0000"/>
          <w:sz w:val="28"/>
          <w:lang w:val="en-US"/>
        </w:rPr>
        <w:t>Heliyon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, </w:t>
      </w:r>
      <w:r>
        <w:rPr>
          <w:rStyle w:val="Emphasis"/>
          <w:rFonts w:cs="Times New Roman" w:ascii="Times New Roman" w:hAnsi="Times New Roman"/>
          <w:color w:val="FF0000"/>
          <w:sz w:val="28"/>
          <w:lang w:val="en-US"/>
        </w:rPr>
        <w:t>10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, e27814. </w:t>
      </w:r>
      <w:hyperlink r:id="rId15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://doi.org/10.1016/j.heliyon.2024.e27814</w:t>
        </w:r>
      </w:hyperlink>
      <w:r>
        <w:rPr>
          <w:rFonts w:cs="Times New Roman" w:ascii="Times New Roman" w:hAnsi="Times New Roman"/>
          <w:color w:val="FF0000"/>
          <w:sz w:val="28"/>
        </w:rPr>
        <w:t xml:space="preserve"> EDN: BILSKN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lang w:val="en-US"/>
        </w:rPr>
        <w:t xml:space="preserve">22. Liu, W., Xu, F., Lv, T., Zhou, W., Chen, Y., Jin, C., ... &amp; Lin, X. (2018). Spatial responses of antioxidative system to aluminum stress in roots of wheat (Triticum aestivum L.) plants. </w:t>
      </w:r>
      <w:r>
        <w:rPr>
          <w:rStyle w:val="Emphasis"/>
          <w:rFonts w:cs="Times New Roman" w:ascii="Times New Roman" w:hAnsi="Times New Roman"/>
          <w:color w:val="FF0000"/>
          <w:sz w:val="28"/>
          <w:lang w:val="en-US"/>
        </w:rPr>
        <w:t>Science of the Total Environment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, </w:t>
      </w:r>
      <w:r>
        <w:rPr>
          <w:rStyle w:val="Emphasis"/>
          <w:rFonts w:cs="Times New Roman" w:ascii="Times New Roman" w:hAnsi="Times New Roman"/>
          <w:color w:val="FF0000"/>
          <w:sz w:val="28"/>
          <w:lang w:val="en-US"/>
        </w:rPr>
        <w:t>627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, 462–469. </w:t>
      </w:r>
      <w:hyperlink r:id="rId16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://doi.org/10.1016/j.scitotenv.2018.01.021</w:t>
        </w:r>
      </w:hyperlink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  <w:lang w:val="en-US"/>
        </w:rPr>
        <w:t xml:space="preserve">23. Ma, J. F., Ryan, P. R., &amp; Delhaize, E. (2001). Aluminum tolerance in plants and the complexing role of organic acids. </w:t>
      </w:r>
      <w:r>
        <w:rPr>
          <w:rStyle w:val="Emphasis"/>
          <w:rFonts w:cs="Times New Roman" w:ascii="Times New Roman" w:hAnsi="Times New Roman"/>
          <w:color w:val="FF0000"/>
          <w:sz w:val="28"/>
          <w:lang w:val="en-US"/>
        </w:rPr>
        <w:t>Trends</w:t>
      </w:r>
      <w:r>
        <w:rPr>
          <w:rStyle w:val="Emphasis"/>
          <w:rFonts w:cs="Times New Roman" w:ascii="Times New Roman" w:hAnsi="Times New Roman"/>
          <w:color w:val="FF0000"/>
          <w:sz w:val="28"/>
        </w:rPr>
        <w:t xml:space="preserve"> </w:t>
      </w:r>
      <w:r>
        <w:rPr>
          <w:rStyle w:val="Emphasis"/>
          <w:rFonts w:cs="Times New Roman" w:ascii="Times New Roman" w:hAnsi="Times New Roman"/>
          <w:color w:val="FF0000"/>
          <w:sz w:val="28"/>
          <w:lang w:val="en-US"/>
        </w:rPr>
        <w:t>in</w:t>
      </w:r>
      <w:r>
        <w:rPr>
          <w:rStyle w:val="Emphasis"/>
          <w:rFonts w:cs="Times New Roman" w:ascii="Times New Roman" w:hAnsi="Times New Roman"/>
          <w:color w:val="FF0000"/>
          <w:sz w:val="28"/>
        </w:rPr>
        <w:t xml:space="preserve"> </w:t>
      </w:r>
      <w:r>
        <w:rPr>
          <w:rStyle w:val="Emphasis"/>
          <w:rFonts w:cs="Times New Roman" w:ascii="Times New Roman" w:hAnsi="Times New Roman"/>
          <w:color w:val="FF0000"/>
          <w:sz w:val="28"/>
          <w:lang w:val="en-US"/>
        </w:rPr>
        <w:t>Plant</w:t>
      </w:r>
      <w:r>
        <w:rPr>
          <w:rStyle w:val="Emphasis"/>
          <w:rFonts w:cs="Times New Roman" w:ascii="Times New Roman" w:hAnsi="Times New Roman"/>
          <w:color w:val="FF0000"/>
          <w:sz w:val="28"/>
        </w:rPr>
        <w:t xml:space="preserve"> </w:t>
      </w:r>
      <w:r>
        <w:rPr>
          <w:rStyle w:val="Emphasis"/>
          <w:rFonts w:cs="Times New Roman" w:ascii="Times New Roman" w:hAnsi="Times New Roman"/>
          <w:color w:val="FF0000"/>
          <w:sz w:val="28"/>
          <w:lang w:val="en-US"/>
        </w:rPr>
        <w:t>Science</w:t>
      </w:r>
      <w:r>
        <w:rPr>
          <w:rFonts w:cs="Times New Roman" w:ascii="Times New Roman" w:hAnsi="Times New Roman"/>
          <w:color w:val="FF0000"/>
          <w:sz w:val="28"/>
        </w:rPr>
        <w:t xml:space="preserve">, </w:t>
      </w:r>
      <w:r>
        <w:rPr>
          <w:rStyle w:val="Emphasis"/>
          <w:rFonts w:cs="Times New Roman" w:ascii="Times New Roman" w:hAnsi="Times New Roman"/>
          <w:color w:val="FF0000"/>
          <w:sz w:val="28"/>
        </w:rPr>
        <w:t>6</w:t>
      </w:r>
      <w:r>
        <w:rPr>
          <w:rFonts w:cs="Times New Roman" w:ascii="Times New Roman" w:hAnsi="Times New Roman"/>
          <w:color w:val="FF0000"/>
          <w:sz w:val="28"/>
        </w:rPr>
        <w:t xml:space="preserve">(6), 273–278. </w:t>
      </w:r>
      <w:hyperlink r:id="rId17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oi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</w:rPr>
          <w:t>/10.1016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</w:rPr>
          <w:t>1360-1385(01)01961-6</w:t>
        </w:r>
      </w:hyperlink>
      <w:r>
        <w:rPr>
          <w:rFonts w:cs="Times New Roman" w:ascii="Times New Roman" w:hAnsi="Times New Roman"/>
          <w:color w:val="FF0000"/>
          <w:sz w:val="28"/>
        </w:rPr>
        <w:t xml:space="preserve"> EDN: ANVDRP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Пропуск строки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 ОБ АВТОРЕ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агсумов Тимур Альбертович</w:t>
      </w:r>
      <w:r>
        <w:rPr>
          <w:rFonts w:cs="Times New Roman" w:ascii="Times New Roman" w:hAnsi="Times New Roman"/>
          <w:color w:val="FF0000"/>
          <w:sz w:val="28"/>
          <w:szCs w:val="28"/>
        </w:rPr>
        <w:t>, кандидат исторических наук, доцент, доцент кафедры педагогики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Набережночелнинский государственный педагогический университет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ул. Низаметдинова, 28, г. Набережные Челны, 423806, Российская Федерация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en-US"/>
        </w:rPr>
        <w:t>mail@yandex.ru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B0F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Пропуск</w:t>
      </w:r>
      <w:r>
        <w:rPr>
          <w:rFonts w:cs="Times New Roman" w:ascii="Times New Roman" w:hAnsi="Times New Roman"/>
          <w:color w:val="00B0F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B0F0"/>
          <w:sz w:val="28"/>
          <w:szCs w:val="28"/>
        </w:rPr>
        <w:t>строки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ATA ABOUT THE AUTHOR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Timur A. Magsumov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, PhD in History, Associate Professor, Associate Professor of Pedagogics Department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  <w:lang w:val="en-US"/>
        </w:rPr>
        <w:t>Naberezhnye Chelny State Pedagogical University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kern w:val="0"/>
          <w:sz w:val="28"/>
          <w:szCs w:val="28"/>
          <w:lang w:val="en-US" w:eastAsia="ru-RU"/>
        </w:rPr>
        <w:t>28, Nizametdinov Str., Naberezhn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  <w:lang w:val="en-US"/>
        </w:rPr>
        <w:t>y</w:t>
      </w:r>
      <w:r>
        <w:rPr>
          <w:rFonts w:eastAsia="Times New Roman" w:cs="Times New Roman" w:ascii="Times New Roman" w:hAnsi="Times New Roman"/>
          <w:i/>
          <w:iCs/>
          <w:color w:val="FF0000"/>
          <w:kern w:val="0"/>
          <w:sz w:val="28"/>
          <w:szCs w:val="28"/>
          <w:lang w:val="en-US" w:eastAsia="ru-RU"/>
        </w:rPr>
        <w:t>e Chelny, 423806, Russian Federation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en-US"/>
        </w:rPr>
        <w:t>mail@yandex.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en-US" w:eastAsia="ru-RU"/>
        </w:rPr>
        <w:t xml:space="preserve">SPIN-code: </w:t>
      </w:r>
      <w:r>
        <w:rPr>
          <w:rFonts w:eastAsia="Times New Roman" w:cs="Times New Roman" w:ascii="Times New Roman" w:hAnsi="Times New Roman"/>
          <w:i/>
          <w:color w:val="FF0000"/>
          <w:kern w:val="0"/>
          <w:sz w:val="28"/>
          <w:szCs w:val="28"/>
          <w:lang w:val="en-US" w:eastAsia="ru-RU"/>
        </w:rPr>
        <w:t>1329-1458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en-US" w:eastAsia="ru-RU"/>
        </w:rPr>
        <w:t xml:space="preserve">ORCID: </w:t>
      </w:r>
      <w:r>
        <w:rPr>
          <w:rFonts w:eastAsia="Times New Roman" w:cs="Times New Roman" w:ascii="Times New Roman" w:hAnsi="Times New Roman"/>
          <w:i/>
          <w:color w:val="FF0000"/>
          <w:kern w:val="0"/>
          <w:sz w:val="28"/>
          <w:szCs w:val="28"/>
          <w:lang w:val="en-US" w:eastAsia="ru-RU"/>
        </w:rPr>
        <w:t>https://orcid.org/0000-0003-0117-7513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en-US" w:eastAsia="ru-RU"/>
        </w:rPr>
        <w:t xml:space="preserve">ResearcherID: </w:t>
      </w:r>
      <w:r>
        <w:rPr>
          <w:rFonts w:eastAsia="Times New Roman" w:cs="Times New Roman" w:ascii="Times New Roman" w:hAnsi="Times New Roman"/>
          <w:i/>
          <w:color w:val="FF0000"/>
          <w:kern w:val="0"/>
          <w:sz w:val="28"/>
          <w:szCs w:val="28"/>
          <w:lang w:val="en-US" w:eastAsia="ru-RU"/>
        </w:rPr>
        <w:t>I-5300-2013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en-US" w:eastAsia="ru-RU"/>
        </w:rPr>
        <w:t xml:space="preserve">Scopus Author ID: </w:t>
      </w:r>
      <w:r>
        <w:rPr>
          <w:rFonts w:eastAsia="Times New Roman" w:cs="Times New Roman" w:ascii="Times New Roman" w:hAnsi="Times New Roman"/>
          <w:i/>
          <w:color w:val="FF0000"/>
          <w:kern w:val="0"/>
          <w:sz w:val="28"/>
          <w:szCs w:val="28"/>
          <w:lang w:val="en-US" w:eastAsia="ru-RU"/>
        </w:rPr>
        <w:t>55799874500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en-US" w:eastAsia="ru-RU"/>
        </w:rPr>
        <w:t xml:space="preserve">Academia.edu: </w:t>
      </w:r>
      <w:hyperlink r:id="rId18">
        <w:r>
          <w:rPr>
            <w:rStyle w:val="InternetLink"/>
            <w:rFonts w:eastAsia="Times New Roman" w:cs="Times New Roman" w:ascii="Times New Roman" w:hAnsi="Times New Roman"/>
            <w:i/>
            <w:color w:val="FF0000"/>
            <w:kern w:val="0"/>
            <w:sz w:val="28"/>
            <w:szCs w:val="28"/>
            <w:lang w:val="en-US" w:eastAsia="ru-RU"/>
          </w:rPr>
          <w:t>https://independent.academia.edu/TimurMagsumov</w:t>
        </w:r>
      </w:hyperlink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ResearchGate: </w:t>
      </w:r>
      <w:hyperlink r:id="rId19">
        <w:r>
          <w:rPr>
            <w:rStyle w:val="InternetLink"/>
            <w:rFonts w:cs="Times New Roman" w:ascii="Times New Roman" w:hAnsi="Times New Roman"/>
            <w:i/>
            <w:color w:val="FF0000"/>
            <w:sz w:val="28"/>
            <w:szCs w:val="28"/>
            <w:lang w:val="en-US"/>
          </w:rPr>
          <w:t>https://www.researchgate.net/profile/Timur-Magsumov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how">
    <w:name w:val="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4411/0235-2516-2018-10042" TargetMode="External"/><Relationship Id="rId3" Type="http://schemas.openxmlformats.org/officeDocument/2006/relationships/hyperlink" Target="https://doi.org/10.28983/asj.y2023i7pp11-16" TargetMode="External"/><Relationship Id="rId4" Type="http://schemas.openxmlformats.org/officeDocument/2006/relationships/hyperlink" Target="https://doi.org/10.12731/2658-6649-2023-15-2-92-124" TargetMode="External"/><Relationship Id="rId5" Type="http://schemas.openxmlformats.org/officeDocument/2006/relationships/hyperlink" Target="https://doi.org/10.12731/2658-6649-2022-14-6-356-371" TargetMode="External"/><Relationship Id="rId6" Type="http://schemas.openxmlformats.org/officeDocument/2006/relationships/hyperlink" Target="https://doi.org/10.1016/j.stress.2023.100298" TargetMode="External"/><Relationship Id="rId7" Type="http://schemas.openxmlformats.org/officeDocument/2006/relationships/hyperlink" Target="https://doi.org/10.1016/j.heliyon.2024.e27814" TargetMode="External"/><Relationship Id="rId8" Type="http://schemas.openxmlformats.org/officeDocument/2006/relationships/hyperlink" Target="https://doi.org/10.1016/j.scitotenv.2018.01.021" TargetMode="External"/><Relationship Id="rId9" Type="http://schemas.openxmlformats.org/officeDocument/2006/relationships/hyperlink" Target="https://doi.org/10.1016/s1360-1385(01)01961-6" TargetMode="External"/><Relationship Id="rId10" Type="http://schemas.openxmlformats.org/officeDocument/2006/relationships/hyperlink" Target="https://doi.org/10.24411/0235-2516-2018-10042" TargetMode="External"/><Relationship Id="rId11" Type="http://schemas.openxmlformats.org/officeDocument/2006/relationships/hyperlink" Target="https://doi.org/10.28983/asj.y2023i7pp11-16" TargetMode="External"/><Relationship Id="rId12" Type="http://schemas.openxmlformats.org/officeDocument/2006/relationships/hyperlink" Target="https://doi.org/10.12731/2658-6649-2023-15-2-92-124" TargetMode="External"/><Relationship Id="rId13" Type="http://schemas.openxmlformats.org/officeDocument/2006/relationships/hyperlink" Target="https://doi.org/10.12731/2658-6649-2022-14-6-356-371" TargetMode="External"/><Relationship Id="rId14" Type="http://schemas.openxmlformats.org/officeDocument/2006/relationships/hyperlink" Target="https://doi.org/10.1016/j.stress.2023.100298" TargetMode="External"/><Relationship Id="rId15" Type="http://schemas.openxmlformats.org/officeDocument/2006/relationships/hyperlink" Target="https://doi.org/10.1016/j.heliyon.2024.e27814" TargetMode="External"/><Relationship Id="rId16" Type="http://schemas.openxmlformats.org/officeDocument/2006/relationships/hyperlink" Target="https://doi.org/10.1016/j.scitotenv.2018.01.021" TargetMode="External"/><Relationship Id="rId17" Type="http://schemas.openxmlformats.org/officeDocument/2006/relationships/hyperlink" Target="https://doi.org/10.1016/s1360-1385(01)01961-6" TargetMode="External"/><Relationship Id="rId18" Type="http://schemas.openxmlformats.org/officeDocument/2006/relationships/hyperlink" Target="https://independent.academia.edu/TimurMagsumov" TargetMode="External"/><Relationship Id="rId19" Type="http://schemas.openxmlformats.org/officeDocument/2006/relationships/hyperlink" Target="https://www.researchgate.net/profile/Timur-Magsumov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7:00Z</dcterms:created>
  <dc:creator>Тимур Магсумов</dc:creator>
  <dc:description/>
  <dc:language>en-US</dc:language>
  <cp:lastModifiedBy>Yan</cp:lastModifiedBy>
  <cp:lastPrinted>2024-04-09T16:32:00Z</cp:lastPrinted>
  <dcterms:modified xsi:type="dcterms:W3CDTF">2025-07-08T08:17:00Z</dcterms:modified>
  <cp:revision>3</cp:revision>
  <dc:subject/>
  <dc:title/>
</cp:coreProperties>
</file>